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od.246397.0554073525</w:t>
      </w:r>
    </w:p>
    <w:p>
      <w:pPr>
        <w:pStyle w:val="Normal"/>
        <w:rPr>
          <w:sz w:val="32"/>
          <w:szCs w:val="32"/>
          <w:lang w:val="az-Latn-AZ"/>
        </w:rPr>
      </w:pPr>
      <w:r>
        <w:rPr>
          <w:sz w:val="32"/>
          <w:szCs w:val="32"/>
          <w:lang w:val="az-Latn-AZ"/>
        </w:rPr>
        <w:t>Tecili satilir!!!</w:t>
      </w:r>
    </w:p>
    <w:p>
      <w:pPr>
        <w:pStyle w:val="Normal"/>
        <w:rPr/>
      </w:pPr>
      <w:r>
        <w:rPr>
          <w:sz w:val="32"/>
          <w:szCs w:val="32"/>
          <w:lang w:val="az-Latn-AZ"/>
        </w:rPr>
        <w:t>Bakı şəhər, Xətai rayonu Gəncə pr.(H.Aslanov m-a avtobusla 5 dəq.məsafə) 9/5-İ, 3 otaqli orta blok,Kiyev lahiyəli, seliqeli temirli,butun eşyalari ile (paltaryuyan soyuducu,aspirator,qaz sobasi,mebelleri ve.s) il menzil satilir. Menzilin merkezi istilik sistemi,interneti,telefonu var. Binanin heyetinde mekteb,uşaq baxcasi var. Menzeresi denizedir,muasir lifti var,su,qaz,iwiq daimidir, Cixariwi (KUPCASI) ve texpasportu var. Menzil guzewtli (4%) ipotekadadir. Ayda 152 manat ,16 il müddətinə odənilir,banka qaliq borcu 21000 manatdir. Ilkin ödəniş 74000 verib ayda 152 manat odeyerek menzile sahib ola bilersiz.Mənzilin nağdı qiyməti 95.000 azn dir.Şekiller menzile aiddir. Real alıcıya qiymət endirimi olunacaq.</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9:00Z</dcterms:created>
  <dc:creator>Saliton</dc:creator>
  <dc:description/>
  <cp:keywords/>
  <dc:language>en-US</dc:language>
  <cp:lastModifiedBy>Saliton</cp:lastModifiedBy>
  <dcterms:modified xsi:type="dcterms:W3CDTF">2021-07-30T06:11:00Z</dcterms:modified>
  <cp:revision>7</cp:revision>
  <dc:subject/>
  <dc:title/>
</cp:coreProperties>
</file>