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 xml:space="preserve">TƏCİLİ SATILIR....  Xırdalan şəhəri AAAF Park yaşayış kompleksində 8 mərtəbəli binanın 1 ci mərtəbəsində SUPER təmirli 3 otağa peredelka edilmiş mənzil satılır. Mənzilin ümumi sahəsi 77 m2 dir. Mənzildə merkezi istilik sistemi,su ,isiq daimidir, sayğaclarin pulu ödənilib. Mənzil gözəl dizayna malikdir. Təmirdə bahalı materiallardan istifadə olunub, döşəmə keyfiyyətli laminatla, divarlar bahalı divar kağızlar ilə işlənib. Hamam otağı ilə sanitar qovşağı tam təmirlidir. Mənzildə istilik sistemi işlək vəziyyətdədir. Mənzilin sənədi şirkətə məxsus müqavilədir. Qiyməti 60000 manatdı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55:00Z</dcterms:created>
  <dc:creator>User</dc:creator>
  <dc:description/>
  <cp:keywords/>
  <dc:language>en-US</dc:language>
  <cp:lastModifiedBy>User</cp:lastModifiedBy>
  <dcterms:modified xsi:type="dcterms:W3CDTF">2020-02-24T08:08:00Z</dcterms:modified>
  <cp:revision>8</cp:revision>
  <dc:subject/>
  <dc:title>Xırdalan şəhəri AAAF Park yasayis kompleksində 8 mertebeli binanin 1 ci mertebesinde SUPER təmirli 3 otağa peredelka edilmiş mənzil satilir</dc:title>
</cp:coreProperties>
</file>