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d.291756.0555281417</w:t>
      </w:r>
    </w:p>
    <w:p>
      <w:pPr>
        <w:pStyle w:val="Normal"/>
        <w:rPr>
          <w:sz w:val="32"/>
          <w:szCs w:val="32"/>
          <w:lang w:val="az-Latn-AZ"/>
        </w:rPr>
      </w:pPr>
      <w:r>
        <w:rPr>
          <w:sz w:val="32"/>
          <w:szCs w:val="32"/>
          <w:lang w:val="az-Latn-AZ"/>
        </w:rPr>
        <w:t>Bakı şəhər,Binəqədi rayon,Posyolka kirovda,Zahid Qənbərov küçəsində,ümumi sahəsi 65 kvm olan 3 otaqlı(2 dən 3 ə düzəlmə)5 mərtəbəli,Lelinqrad daş binada ,tam təmirli yarı əşyalı mənzil təcili olaraq satılır.Mənzil hazır ipotekadadır.İlkin ödəniş 63 000 azn,qalan məbləq isə 13 il müddətinə hər ay,260 azn sığorta ilə birlikdə ödənilir.Hal hazırda banka qalıq borcu 25000 azn dir.Real alıcıya qiymət endirimi olunacaq.</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aliton</dc:creator>
  <dc:description/>
  <cp:keywords/>
  <dc:language>en-US</dc:language>
  <cp:lastModifiedBy>Saliton</cp:lastModifiedBy>
  <dcterms:modified xsi:type="dcterms:W3CDTF">2021-03-15T13:08:00Z</dcterms:modified>
  <cp:revision>3</cp:revision>
  <dc:subject/>
  <dc:title/>
</cp:coreProperties>
</file>