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az-Latn-AZ"/>
        </w:rPr>
      </w:pPr>
      <w:r>
        <w:rPr>
          <w:sz w:val="32"/>
          <w:szCs w:val="32"/>
          <w:lang w:val="az-Latn-AZ"/>
        </w:rPr>
        <w:t>Kod.242901.0558274270</w:t>
      </w:r>
    </w:p>
    <w:p>
      <w:pPr>
        <w:pStyle w:val="Normal"/>
        <w:rPr/>
      </w:pPr>
      <w:r>
        <w:rPr>
          <w:sz w:val="32"/>
          <w:szCs w:val="32"/>
          <w:lang w:val="az-Latn-AZ"/>
        </w:rPr>
        <w:t>Bakı şəhər,Xətai rayon,Xudu Məmmədov küçəsi,Həzi Aslanov metrosuna yaxın,hazır ipotekayla 3 otaqlı əla təmirli mənzil satılır.Mənzil 17 mərtəbəli binanın 15 ci mərtəbəsində yerləşir.Mənzilin ümumi sahəsi 118 kvm dır.İlkin ödəniş 57000 azn,qalan borc isə 10 il müddətinə ayda 1500 manat ödəməklə əldə edə bilərsiniz.Real alıcıya qiymət endirimi olunacaq.</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1:00Z</dcterms:created>
  <dc:creator>Saliton</dc:creator>
  <dc:description/>
  <cp:keywords/>
  <dc:language>en-US</dc:language>
  <cp:lastModifiedBy>Saliton</cp:lastModifiedBy>
  <dcterms:modified xsi:type="dcterms:W3CDTF">2021-01-04T09:08:00Z</dcterms:modified>
  <cp:revision>3</cp:revision>
  <dc:subject/>
  <dc:title/>
</cp:coreProperties>
</file>