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Bakı şəhər,Nizami rayon,Neftçilər metrosuna yaxın,Elşən süleymanov küçəsi,ümumi sahəsi 131 kvm olan ,16 mərtəbənin 12 ci mərtəbəsində 3 otaqlı təmirsiz ənzil təcili olaraq satılır.Mənzilin şıxarışı var və ipotekaya yararlıdı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4:00Z</dcterms:created>
  <dc:creator>Saliton</dc:creator>
  <dc:description/>
  <cp:keywords/>
  <dc:language>en-US</dc:language>
  <cp:lastModifiedBy>Saliton</cp:lastModifiedBy>
  <dcterms:modified xsi:type="dcterms:W3CDTF">2021-01-18T11:30:00Z</dcterms:modified>
  <cp:revision>3</cp:revision>
  <dc:subject/>
  <dc:title/>
</cp:coreProperties>
</file>