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x tecili Sabuncu rayonu Bilgeh qesebesi 19-cu dalanda 9 sot torpaqda yeni tikilmis 2 mertebeli 6 otaqli umumi sahesi 360 kv.m. tam hazir ideal temirli bag satilir. Butun senedleri (Cixaris) var. Qiymeti 300.000 azn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4:00Z</dcterms:created>
  <dc:creator>Ideal House</dc:creator>
  <dc:description/>
  <cp:keywords/>
  <dc:language>en-US</dc:language>
  <cp:lastModifiedBy>Пользователь</cp:lastModifiedBy>
  <dcterms:modified xsi:type="dcterms:W3CDTF">2020-09-21T09:11:00Z</dcterms:modified>
  <cp:revision>5</cp:revision>
  <dc:subject/>
  <dc:title/>
</cp:coreProperties>
</file>