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Arial" w:ascii="Arial" w:hAnsi="Arial"/>
          <w:color w:val="333333"/>
        </w:rPr>
        <w:t>Xırdalan şəhəri, Səttar Bəhlulzadə küçəsi, 7 nömrəli məktəbin yaxınlığında yerləşən 5 mərtəbəli yaşayışlı binanın 1-ci mərtəbəsində sahəsi 56 kv.m 2 otaqlı tam təmirli mənzildir. Su, qaz, işıq daimidir və kart ilədir. Kombi xətləri çəkilib.Sanuzel tam hazır, aksessuarlar yığılmış vəziyyətdədir. Avtomobillər üçün binanın qarşısında parkinq ərazisi var. Bina yaxınlığında məktəb, bağça, aptek, market və digər iaşə obyektləri v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5:58:00Z</dcterms:created>
  <dc:creator>Murad Memmedov</dc:creator>
  <dc:description/>
  <cp:keywords/>
  <dc:language>en-US</dc:language>
  <cp:lastModifiedBy>Murad Memmedov</cp:lastModifiedBy>
  <dcterms:modified xsi:type="dcterms:W3CDTF">2020-08-08T15:59:00Z</dcterms:modified>
  <cp:revision>3</cp:revision>
  <dc:subject/>
  <dc:title/>
</cp:coreProperties>
</file>