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+49 1522 61918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ÇOX TƏCİLİ M.Əcəmi metrosunun yaxınlıqında MƏNZİL SATILIR.</w:t>
      </w:r>
    </w:p>
    <w:p>
      <w:pPr>
        <w:pStyle w:val="Normal"/>
        <w:rPr/>
      </w:pPr>
      <w:r>
        <w:rPr>
          <w:lang w:val="az-Cyrl-AZ"/>
        </w:rPr>
        <w:t>M.Əcəmi metrosunun yaxınlıqında,Moskva unvermaqının arxasında yerləsən 5 mərtəbəli köhnə tikilinin 1-ci mərtəbəsində RADNOY 2 otaq SUPER təmirli mənizil təcili satılır.Mənzil yerdən hündürdə yerləsir.Mənil ORTA blokdur.KİRAYƏ üçün çox əlverisli varinatdır.DAHA ƏTRAFLI MƏLUMAT ÜÇÜN zəng edin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5:00Z</dcterms:created>
  <dc:creator>Mehrac Orucov</dc:creator>
  <dc:description/>
  <cp:keywords/>
  <dc:language>en-US</dc:language>
  <cp:lastModifiedBy>Mehrac Orucov</cp:lastModifiedBy>
  <dcterms:modified xsi:type="dcterms:W3CDTF">2020-07-09T07:30:00Z</dcterms:modified>
  <cp:revision>2</cp:revision>
  <dc:subject/>
  <dc:title/>
</cp:coreProperties>
</file>