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ÇOX ƏLA TƏKLİFFFF…</w:t>
      </w:r>
      <w:r>
        <w:rPr>
          <w:lang w:val="az-Cyrl-AZ"/>
        </w:rPr>
        <w:t>.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lang w:val="az-Cyrl-AZ"/>
        </w:rPr>
        <w:t xml:space="preserve">E.Akademiyası metrosunun yaxınlıqında,H.Cavid parkının 100 metriliyində(Ə.Ələkbərov küç-də) yerləsən STALİNKA lahiyəli 5 mərtəbəli tikilinin 4-cü mərtəbəsində RADNOY </w:t>
      </w:r>
      <w:r>
        <w:rPr>
          <w:rFonts w:cs="MS Mincho;ＭＳ 明朝" w:ascii="MS Mincho;ＭＳ 明朝" w:hAnsi="MS Mincho;ＭＳ 明朝"/>
          <w:lang w:val="az-Cyrl-AZ" w:eastAsia="ja-JP"/>
        </w:rPr>
        <w:t>3 otaq</w:t>
      </w:r>
      <w:r>
        <w:rPr>
          <w:rFonts w:cs="Arial" w:ascii="Arial" w:hAnsi="Arial"/>
          <w:lang w:val="az-Cyrl-AZ" w:eastAsia="ja-JP"/>
        </w:rPr>
        <w:t xml:space="preserve"> Əla təmirli mənzil təcili satılır.Pol parket.İstilik mərkəzidir.Qaz,su,iıq daimdir.Bina çox sakit yerdə yerləir.Ətrafında sakinlərin rahatlıqı üçün bütün infrastruktur mövcudur. DAHA ƏTRFLI MƏLUMAT ÜÇÜN ZƏNG EDİ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6:00Z</dcterms:created>
  <dc:creator>Mehrac Orucov</dc:creator>
  <dc:description/>
  <cp:keywords/>
  <dc:language>en-US</dc:language>
  <cp:lastModifiedBy>Mehrac Orucov</cp:lastModifiedBy>
  <dcterms:modified xsi:type="dcterms:W3CDTF">2020-07-06T08:32:00Z</dcterms:modified>
  <cp:revision>5</cp:revision>
  <dc:subject/>
  <dc:title/>
</cp:coreProperties>
</file>