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abuncu rayonu Kurdexani qesebesi esas yolun kenarinda umumi sahesi 70 sot torpaq sahesi ve 1500 kv.m. –den cox tikilisi olan mermer qranit sexi satilir. Hazir islek veziyyetde olan biznes. Butun avadanliqlar yuksek texnologiyaya uygun ve yenidir. Sexin ozune aid isiq transfarmatoru. Torpaq ve tikililer ozel mulkiyyet cixaris (Kupca) iledir. Her bir kommersiya meqsedine uygundur. Qiymeti 1.900.000 azn. </w:t>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0:00Z</dcterms:created>
  <dc:creator>Ideal House</dc:creator>
  <dc:description/>
  <cp:keywords/>
  <dc:language>en-US</dc:language>
  <cp:lastModifiedBy>Пользователь</cp:lastModifiedBy>
  <dcterms:modified xsi:type="dcterms:W3CDTF">2020-07-27T14:02:00Z</dcterms:modified>
  <cp:revision>7</cp:revision>
  <dc:subject/>
  <dc:title/>
</cp:coreProperties>
</file>