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>Sabayil  rayonu MUM-un yaninda 4 mertebeli binanin 2 ci mertenesinde umumi sahesi 1000 kv.m. olan anbar icareye verilir. Iki hisseyede golunub verile biler, qiymeti 1 kv.m.- 4 azn. Tam temirli seliqeli ve quru yerdir. Umumi Qiymeti 3500 az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7:00Z</dcterms:created>
  <dc:creator>Ideal House</dc:creator>
  <dc:description/>
  <cp:keywords/>
  <dc:language>en-US</dc:language>
  <cp:lastModifiedBy>Пользователь</cp:lastModifiedBy>
  <dcterms:modified xsi:type="dcterms:W3CDTF">2020-07-27T14:01:00Z</dcterms:modified>
  <cp:revision>14</cp:revision>
  <dc:subject/>
  <dc:title/>
</cp:coreProperties>
</file>