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Sabuncu rayonu Suraxani qesebesi. Atesgahin yaxinliqinda esas yolun kenarinda boyuk heyetyani sahesi olan erazide  umumi sahesi 300 kv.m. anbar ve 3 otaqli 200 kv.m. ofis icareye verilir. 3 faza isiq xetti ve suyu var.Her hansi bir istehsalat ve ya saxlama meqsedine tam uygundur.  .Qiymet. Anbar 1100 azn Ofis 200 azn.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://tap.az/elanlar/dasinmaz-emlak/obyektler-ve-ofisler/17274966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dashinmazemlak.az/view.php?lang=az&amp;menu=finish&amp;eid=97311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lan.az/az/msg/dasinmaz_emlak/qeyri_yasayis_obyektleri/466452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binam.az/users/items/view/305336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ucuztap.az/elan/4734952-obyekt-icareye-verilir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vipemlak.az/homeobject.php?id=271455&amp;&amp;info=%C6%8Flav%C9%99+edildi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s://tezbazar.az/anbar-icareye-810851.html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p.az/elanlar/dasinmaz-emlak/obyektler-ve-ofisler/17274966" TargetMode="External"/><Relationship Id="rId3" Type="http://schemas.openxmlformats.org/officeDocument/2006/relationships/hyperlink" Target="https://www.dashinmazemlak.az/view.php?lang=az&amp;menu=finish&amp;eid=973111" TargetMode="External"/><Relationship Id="rId4" Type="http://schemas.openxmlformats.org/officeDocument/2006/relationships/hyperlink" Target="http://elan.az/az/msg/dasinmaz_emlak/qeyri_yasayis_obyektleri/466452" TargetMode="External"/><Relationship Id="rId5" Type="http://schemas.openxmlformats.org/officeDocument/2006/relationships/hyperlink" Target="http://binam.az/users/items/view/305336" TargetMode="External"/><Relationship Id="rId6" Type="http://schemas.openxmlformats.org/officeDocument/2006/relationships/hyperlink" Target="https://ucuztap.az/elan/4734952-obyekt-icareye-verilir/" TargetMode="External"/><Relationship Id="rId7" Type="http://schemas.openxmlformats.org/officeDocument/2006/relationships/hyperlink" Target="https://vipemlak.az/homeobject.php?id=271455&amp;&amp;info=&#399;lav&#601;+edildi" TargetMode="External"/><Relationship Id="rId8" Type="http://schemas.openxmlformats.org/officeDocument/2006/relationships/hyperlink" Target="https://tezbazar.az/anbar-icareye-81085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4:00Z</dcterms:created>
  <dc:creator>Ideal House</dc:creator>
  <dc:description/>
  <cp:keywords/>
  <dc:language>en-US</dc:language>
  <cp:lastModifiedBy>User_</cp:lastModifiedBy>
  <dcterms:modified xsi:type="dcterms:W3CDTF">2020-03-12T15:38:00Z</dcterms:modified>
  <cp:revision>13</cp:revision>
  <dc:subject/>
  <dc:title/>
</cp:coreProperties>
</file>