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Tibilisi pr. IST petrolun yaxinliqinda esas yolun kenarinda elit binanin ve 2-ci mertebesi 550 kv.m.icareye verilir. Obyekt boyuk vitrinli ve tam temirlidir. Merkezi istilik ve soyutma sistemi. Otaqlara bolunmus qaydada. Qarsisinda avto parking. 6000 azn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s://tap.az/elanlar/dasinmaz-emlak/obyektler-ve-ofisler/18384379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://elan.az/az/msg/dasinmaz_emlak/qeyri_yasayis_obyektleri/468218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ucuztap.az/elan/4892167-obyekt-icareye-verilir/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s://vipemlak.az/tblisski-pr-23-282947.html?info=Siz+bu+elan%C4%B1+art%C4%B1q+g%C3%B6nd%C9%99rmisiniz.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tezbazar.az/tblisskide-obyekt-icareye-verilir-826376.html?info=Siz+bu+elani+art%C4%B1q+g%C3%B6nd%C9%99rmisiniz.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https://www.dashinmazemlak.az/?lang=az&amp;menu=finish&amp;eid=995037</w:t>
        </w:r>
      </w:hyperlink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https://emlak.az/elan-ver/ok/597180</w:t>
        </w:r>
      </w:hyperlink>
      <w:r>
        <w:rPr/>
        <w:t xml:space="preserve"> </w:t>
      </w:r>
    </w:p>
    <w:p>
      <w:pPr>
        <w:pStyle w:val="Normal"/>
        <w:rPr/>
      </w:pPr>
      <w:hyperlink r:id="rId9">
        <w:r>
          <w:rPr>
            <w:rStyle w:val="InternetLink"/>
          </w:rPr>
          <w:t>https://yeniemlak.az/elan/209769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p.az/elanlar/dasinmaz-emlak/obyektler-ve-ofisler/18384379" TargetMode="External"/><Relationship Id="rId3" Type="http://schemas.openxmlformats.org/officeDocument/2006/relationships/hyperlink" Target="http://elan.az/az/msg/dasinmaz_emlak/qeyri_yasayis_obyektleri/468218" TargetMode="External"/><Relationship Id="rId4" Type="http://schemas.openxmlformats.org/officeDocument/2006/relationships/hyperlink" Target="https://ucuztap.az/elan/4892167-obyekt-icareye-verilir/" TargetMode="External"/><Relationship Id="rId5" Type="http://schemas.openxmlformats.org/officeDocument/2006/relationships/hyperlink" Target="https://vipemlak.az/tblisski-pr-23-282947.html?info=Siz+bu+elan&#305;+art&#305;q+g&#246;nd&#601;rmisiniz." TargetMode="External"/><Relationship Id="rId6" Type="http://schemas.openxmlformats.org/officeDocument/2006/relationships/hyperlink" Target="https://tezbazar.az/tblisskide-obyekt-icareye-verilir-826376.html?info=Siz+bu+elani+art&#305;q+g&#246;nd&#601;rmisiniz." TargetMode="External"/><Relationship Id="rId7" Type="http://schemas.openxmlformats.org/officeDocument/2006/relationships/hyperlink" Target="https://www.dashinmazemlak.az/?lang=az&amp;menu=finish&amp;eid=995037" TargetMode="External"/><Relationship Id="rId8" Type="http://schemas.openxmlformats.org/officeDocument/2006/relationships/hyperlink" Target="https://emlak.az/elan-ver/ok/597180" TargetMode="External"/><Relationship Id="rId9" Type="http://schemas.openxmlformats.org/officeDocument/2006/relationships/hyperlink" Target="https://yeniemlak.az/elan/20976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21:00Z</dcterms:created>
  <dc:creator>Ideal House</dc:creator>
  <dc:description/>
  <cp:keywords/>
  <dc:language>en-US</dc:language>
  <cp:lastModifiedBy>User_</cp:lastModifiedBy>
  <dcterms:modified xsi:type="dcterms:W3CDTF">2020-05-21T12:30:00Z</dcterms:modified>
  <cp:revision>19</cp:revision>
  <dc:subject/>
  <dc:title/>
</cp:coreProperties>
</file>