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ibilisi pr. IST petrolun yaxinliqinda esas yolun kenarinda elit binanin ve 2-ci mertebesi 550 kv.m.icareye verilir. Obyekt boyuk vitrinli ve tam temirlidir. Merkezi istilik ve soyutma sistemi. Otaqlara bolunmus qaydada. Qarsisinda avto parking. 4500 az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1:00Z</dcterms:created>
  <dc:creator>Ideal House</dc:creator>
  <dc:description/>
  <cp:keywords/>
  <dc:language>en-US</dc:language>
  <cp:lastModifiedBy>User_</cp:lastModifiedBy>
  <dcterms:modified xsi:type="dcterms:W3CDTF">2020-05-13T10:34:00Z</dcterms:modified>
  <cp:revision>18</cp:revision>
  <dc:subject/>
  <dc:title/>
</cp:coreProperties>
</file>