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t>Tecili. Nizami metrosunun yaxinliqinda  umumi 3 mertebeli 345 kv.m. Her mertebesi  115 kv.m. olan yari zirzemi ve 2 mertebesi ayri tikili bina satilir. Ideal remirli her bir kommersiya meqsedine uygundur. (Restoran,Klinika,ofis ve s.) butun senedleri qaydasindadir cixarisi var. Satis qiymeti 600.000 azn. Arenda 5000 azn.</w:t>
      </w:r>
    </w:p>
    <w:p>
      <w:pPr>
        <w:pStyle w:val="Normal"/>
        <w:spacing w:before="0" w:after="160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7T12:25:00Z</dcterms:created>
  <dc:creator>Ideal House</dc:creator>
  <dc:description/>
  <cp:keywords/>
  <dc:language>en-US</dc:language>
  <cp:lastModifiedBy>User_</cp:lastModifiedBy>
  <dcterms:modified xsi:type="dcterms:W3CDTF">2020-05-11T16:39:00Z</dcterms:modified>
  <cp:revision>6</cp:revision>
  <dc:subject/>
  <dc:title/>
</cp:coreProperties>
</file>