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Xırdalan şəhəri AAAF Park yaşayış kompleksində tikilməkdə olanz 17 mərtəbəli binanın 17 ci mərtəbəsində ümumi sahəsi 29.2 m2 olan podmayak mənzil satılır. Mənzil qanuni 1 otaqdır. Hal hazırda binanın 13 cü mərtəbəsi tikilir.  </w:t>
      </w:r>
      <w:r>
        <w:rPr>
          <w:color w:val="333333"/>
          <w:sz w:val="32"/>
          <w:szCs w:val="32"/>
          <w:lang w:val="az-Latn-AZ"/>
        </w:rPr>
        <w:t>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>Yaşayış kompleksi 24 saat mühafizə olunur.</w:t>
      </w:r>
      <w:r>
        <w:rPr>
          <w:sz w:val="32"/>
          <w:szCs w:val="32"/>
          <w:lang w:val="az-Latn-AZ"/>
        </w:rPr>
        <w:t xml:space="preserve"> Mənzilin Nağd satış qiyməti 140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8:00Z</dcterms:created>
  <dc:creator>User</dc:creator>
  <dc:description/>
  <cp:keywords/>
  <dc:language>en-US</dc:language>
  <cp:lastModifiedBy>User</cp:lastModifiedBy>
  <dcterms:modified xsi:type="dcterms:W3CDTF">2020-03-18T11:50:00Z</dcterms:modified>
  <cp:revision>2</cp:revision>
  <dc:subject/>
  <dc:title>Xırdalan şəhəri AAAF Park yaşayış kompleksində tikilməkdə olanz 17 mərtəbəli binanın 17 ci mərtəbəsində ümumi sahəsi 29</dc:title>
</cp:coreProperties>
</file>