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17 mərtəbəli binanın 11 ci mərtəbəsində ümumi sahəsi 62 m2 olan podmayak mənzil satılır. Bundan başqa həmin binanın 7 və 12 mərtəbələrində eyni kvadrat və qiymətdə də mənzilimiz var... Mənzil qanuni 2 otaqdır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</w:t>
      </w:r>
      <w:r>
        <w:rPr>
          <w:sz w:val="32"/>
          <w:szCs w:val="32"/>
          <w:lang w:val="az-Latn-AZ"/>
        </w:rPr>
        <w:t xml:space="preserve"> Mənzilin Nağd satış qiyməti 30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da 17 nin 11 ci mərtəbəsində 62 m2 Podmayak mənzil satılır. Mənzil 2 otaqlıdır. Həmin binanın 7 və 12 ci mərtəbələrindədə eyni kvadratda mənzil satılır. Mənzilin qiyməti 30000 manatdı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3:00Z</dcterms:created>
  <dc:creator>User</dc:creator>
  <dc:description/>
  <cp:keywords/>
  <dc:language>en-US</dc:language>
  <cp:lastModifiedBy>User</cp:lastModifiedBy>
  <dcterms:modified xsi:type="dcterms:W3CDTF">2020-03-18T08:32:00Z</dcterms:modified>
  <cp:revision>6</cp:revision>
  <dc:subject/>
  <dc:title>Xırdalan şəhəri AAAF Park yaşayış kompleksində 17 mərtəbəli binanın 7 ci mərtəbəsində ümumi sahəsi 62 m2 olan podmayak mənzil satılır</dc:title>
</cp:coreProperties>
</file>