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az-Latn-AZ"/>
        </w:rPr>
        <w:t xml:space="preserve">KOMPANİYA....Xırdalan şəhəri AAAF Park yaşayış kompleksində tikilməkdə olan 17 mərtəbəli binanın  2ci mərtəbəsində ümumi sahəsi 47.8 m2 olan podmayak mənzil satılır. Mənzil 2 otağa peredelka olunub. İLKİN ÖDƏNİŞ 13000 manat, 10 il, aylıq 333 manat ödəməklə mənzilə sahib ola bilərsiniz. Bina 3 aya təhvil veriləcək. Mənzilin açarlarını götürdükdən sonra mənzilin ödənişinə başlaya bilərsiniz. 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9:00Z</dcterms:created>
  <dc:creator>User</dc:creator>
  <dc:description/>
  <cp:keywords/>
  <dc:language>en-US</dc:language>
  <cp:lastModifiedBy>User</cp:lastModifiedBy>
  <dcterms:modified xsi:type="dcterms:W3CDTF">2020-03-17T11:09:00Z</dcterms:modified>
  <cp:revision>4</cp:revision>
  <dc:subject/>
  <dc:title>KOMPANİYA</dc:title>
</cp:coreProperties>
</file>