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  <w:lang w:val="az-Latn-AZ"/>
        </w:rPr>
        <w:t xml:space="preserve">KOMPANİYA....Xırdalan şəhəri AAAF Park yaşayış kompleksində tikilməkdə olan 17 mərtəbəli binanın  7ci mərtəbəsində ümumi sahəsi 53.6 m2 olan podmayak mənzil satılır. Mənzil 2 otaqlıdır. İLKİN ÖDƏNİŞ 13500 manat, 10 il, aylıq 383 manat ödəməklə mənzilə sahib ola bilərsiniz.Bina 3 aya təhvil veriləcək. Mənzilin açarlarını götürdükdən sonra mənzilin ödənişinə başlaya bilərsiniz. </w:t>
      </w:r>
    </w:p>
    <w:p>
      <w:pPr>
        <w:pStyle w:val="Normal"/>
        <w:rPr>
          <w:sz w:val="32"/>
          <w:szCs w:val="32"/>
          <w:lang w:val="az-Latn-AZ"/>
        </w:rPr>
      </w:pPr>
      <w:r>
        <w:rPr>
          <w:sz w:val="32"/>
          <w:szCs w:val="32"/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sz w:val="32"/>
          <w:szCs w:val="32"/>
          <w:lang w:val="az-Latn-AZ"/>
        </w:rPr>
      </w:pPr>
      <w:r>
        <w:rPr>
          <w:sz w:val="32"/>
          <w:szCs w:val="32"/>
          <w:lang w:val="az-Latn-A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19:00Z</dcterms:created>
  <dc:creator>User</dc:creator>
  <dc:description/>
  <cp:keywords/>
  <dc:language>en-US</dc:language>
  <cp:lastModifiedBy>User</cp:lastModifiedBy>
  <dcterms:modified xsi:type="dcterms:W3CDTF">2020-03-17T09:33:00Z</dcterms:modified>
  <cp:revision>2</cp:revision>
  <dc:subject/>
  <dc:title>KOMPANİYA</dc:title>
</cp:coreProperties>
</file>