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Abşeron rayonu Bakı Sumqayıt yolunda sahəsi 35 sot olan torpaq sahəsi satılır. 3 yerə bölünüb satıla bilər. Torpağın 1 sotu 5000 manatdır.  Sənədi var. Ətraflı məlumat üçün zəng vurun. (Şəkil şərtidir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7:00Z</dcterms:created>
  <dc:creator>User</dc:creator>
  <dc:description/>
  <cp:keywords/>
  <dc:language>en-US</dc:language>
  <cp:lastModifiedBy>User</cp:lastModifiedBy>
  <dcterms:modified xsi:type="dcterms:W3CDTF">2020-03-17T08:40:00Z</dcterms:modified>
  <cp:revision>2</cp:revision>
  <dc:subject/>
  <dc:title>Abşeron rayonu Bakı Sumqayıt yolunda sahəsi 35 sot olan torpaq sahəsi satılır</dc:title>
</cp:coreProperties>
</file>