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7 mərtəbəli binanın 2 ci, yaşayışın 1 ci mərtəbəsində ümumi sahəsi 50 m2 olan əla təmirli mənzil satılır. Binada mərkəzi istilik sistemi mövcuddur. Binanın lifti var. Suyu işığı QAZI daimidir.  Mənzil 2 otağa peredelka olunub. Mənzildə yaşayış olmayıb mətbəx mebeli yığılıb. Balkonun reşotkaları qoyulub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 xml:space="preserve">Yaşayış kompleksi 24 saat mühafizə olunur. </w:t>
      </w:r>
      <w:r>
        <w:rPr>
          <w:sz w:val="32"/>
          <w:szCs w:val="32"/>
          <w:lang w:val="az-Latn-AZ"/>
        </w:rPr>
        <w:t xml:space="preserve"> Mənzilin nağd satış qiyməti 41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3:00Z</dcterms:created>
  <dc:creator>User</dc:creator>
  <dc:description/>
  <cp:keywords/>
  <dc:language>en-US</dc:language>
  <cp:lastModifiedBy>User</cp:lastModifiedBy>
  <dcterms:modified xsi:type="dcterms:W3CDTF">2020-03-16T08:10:00Z</dcterms:modified>
  <cp:revision>12</cp:revision>
  <dc:subject/>
  <dc:title>Xırdalan şəhəri AAAF Park yaşayış kompleksində 7 mərtəbəli binanın 2ci yaşayışın 1 ci mərtəbəsində ümumi sahəsi 50 m2 olan əla təmirli mənzil satılır</dc:title>
</cp:coreProperties>
</file>