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 xml:space="preserve">Xırdalan şəhəri AAAF Park yaşayış kompleksində 5 mərtəbəli binanın 4 cü mərtəbəsində ümumi sahəsi 53 m2 olan əla təmirli mənzil satılır. Binada mərkəzi istilik sistemi mövcuddur. Suyu işığı QAZI daimidir. Mənzil 2 otağa peredelka olunub və mətbəx studiodur. Mənzil ƏŞYALI satılır.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Ev alan müştərilərə parkda olan bütün xirdmətlərdən istifafdə etmək üçün 50% endirim kartı da verilir. </w:t>
      </w:r>
      <w:r>
        <w:rPr>
          <w:sz w:val="32"/>
          <w:szCs w:val="32"/>
          <w:lang w:val="az-Latn-AZ"/>
        </w:rPr>
        <w:t xml:space="preserve">Sənədləşmə xərcləri qiymətə daxildir. Mənzilin nağd satış qiyməti 49000 manatdır. </w:t>
      </w:r>
    </w:p>
    <w:p>
      <w:pPr>
        <w:pStyle w:val="Normal"/>
        <w:rPr>
          <w:color w:val="333333"/>
          <w:sz w:val="32"/>
          <w:szCs w:val="32"/>
          <w:lang w:val="az-Latn-AZ"/>
        </w:rPr>
      </w:pPr>
      <w:r>
        <w:rPr>
          <w:color w:val="333333"/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7:00Z</dcterms:created>
  <dc:creator>User</dc:creator>
  <dc:description/>
  <cp:keywords/>
  <dc:language>en-US</dc:language>
  <cp:lastModifiedBy>User</cp:lastModifiedBy>
  <dcterms:modified xsi:type="dcterms:W3CDTF">2020-02-20T07:11:00Z</dcterms:modified>
  <cp:revision>4</cp:revision>
  <dc:subject/>
  <dc:title>Xırdalan şəhəri AAAF Park yaşayış kompleksində 5 mərtəbəli binanın 4 cü mərtəbəsində ümumi sahəsi 53 m2 olan əla təmirli mənzil satılır</dc:title>
</cp:coreProperties>
</file>