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Xırdalan şəhəri AAAF Park yaşayış kompleksində 6 mərtəbəli VİP binanın 4 cü mərtəbəsində SUPER təmirli 2 otaqlı ƏŞYALI mənzil satılır. Mənzilin ümumi sahəsi 70 m2 dir.  Mənzildə mərkəzi istilik sistemi,su ,isiq daimidir. Mənzil gözəl dizayna malikdir. Təmirdə bahalı materiallardan istifadə olunub, döşəmə keyfiyyətli laminatla, divarlar bahalı divar kağızlar ilə işlənib. Hamam otağı ilə sanitar qovşağı tam təmirlidir. Mənzildə istilik sistemi işlək vəziyyətdədir. Kompleksin böyük parkı, uşaq əyləncə mərkəzləri, restoran, istirahət zonası, bağça və.s kimi iaşə obyektləri var, 24 saat mühazifə olunur. Sənədi AAAF inşaata aid şirkət müqaviləsidir. Qiyməti 69000 manatdır. </w:t>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8:00Z</dcterms:created>
  <dc:creator>User</dc:creator>
  <dc:description/>
  <cp:keywords/>
  <dc:language>en-US</dc:language>
  <cp:lastModifiedBy>User</cp:lastModifiedBy>
  <dcterms:modified xsi:type="dcterms:W3CDTF">2020-03-14T09:42:00Z</dcterms:modified>
  <cp:revision>8</cp:revision>
  <dc:subject/>
  <dc:title>Xırdalan şəhəri AAAF Park yasayis kompleksində 6 mərtəbəli VİP binanin 4 cü mərtəbəsində SUPER təmirli 2 otaqlı əşyalı mənzil satilir</dc:title>
</cp:coreProperties>
</file>