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Xırdalan şəhəri AAAF Park yaşayış kompleksində 7 mərtəbəli binanın 6 cı mərtəbəsində ümumi sahəsi 76 m2 olan orta təmirli mənzil satılır. Mənzilin 2000 manatlıq xırda işləri qalıb. Binada mərkəzi istilik sistemi mövcuddur. Binanın lifti var suyu işığı daimidir. QAZı kombi sistemi var. Ev telefonuna kimi var. Mənzil qanuni 2 otaqlıdır. Mənzilin 2 balkonu var və yelçəkəndir.</w:t>
      </w:r>
      <w:r>
        <w:rPr>
          <w:color w:val="333333"/>
          <w:sz w:val="32"/>
          <w:szCs w:val="32"/>
          <w:lang w:val="az-Latn-AZ"/>
        </w:rPr>
        <w:t xml:space="preserve">  Sənədi AAAF inşaata məxsus şirkət müqaviləsidir.</w:t>
      </w:r>
      <w:r>
        <w:rPr>
          <w:color w:val="333333"/>
          <w:lang w:val="az-Latn-AZ"/>
        </w:rPr>
        <w:t> </w:t>
      </w:r>
      <w:r>
        <w:rPr>
          <w:sz w:val="32"/>
          <w:szCs w:val="32"/>
          <w:lang w:val="az-Latn-AZ"/>
        </w:rPr>
        <w:t xml:space="preserve"> Mənzilin NAĞD satış qiyməti 55000 manatdır. Mənzili kreditlə də almaq olar. Beləki ilkin ödəniş 35000 manat ödəməklə ayda 1000 manat verməklə mənzilə sahib ola bilərsiniz. </w:t>
      </w:r>
    </w:p>
    <w:p>
      <w:pPr>
        <w:pStyle w:val="Normal"/>
        <w:rPr>
          <w:sz w:val="32"/>
          <w:szCs w:val="32"/>
          <w:lang w:val="az-Latn-AZ"/>
        </w:rPr>
      </w:pPr>
      <w:r>
        <w:rPr>
          <w:sz w:val="32"/>
          <w:szCs w:val="32"/>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8:00Z</dcterms:created>
  <dc:creator>User</dc:creator>
  <dc:description/>
  <cp:keywords/>
  <dc:language>en-US</dc:language>
  <cp:lastModifiedBy>User</cp:lastModifiedBy>
  <dcterms:modified xsi:type="dcterms:W3CDTF">2020-03-13T10:54:00Z</dcterms:modified>
  <cp:revision>10</cp:revision>
  <dc:subject/>
  <dc:title>Xırdalan şəhəri AAAF Park yaşayış kompleksində 7 mərtəbəli binanın 6cı mərtəbəsində ümumi sahəsi 76 m2 olan orta təmirli mənzil satılır</dc:title>
</cp:coreProperties>
</file>