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T</w:t>
      </w:r>
      <w:r>
        <w:rPr>
          <w:sz w:val="32"/>
          <w:szCs w:val="32"/>
          <w:lang w:val="az-Latn-AZ"/>
        </w:rPr>
        <w:t>Ə</w:t>
      </w:r>
      <w:r>
        <w:rPr>
          <w:sz w:val="32"/>
          <w:szCs w:val="32"/>
          <w:lang w:val="en-US"/>
        </w:rPr>
        <w:t xml:space="preserve">CİLİ.... Xırdalan şəhəri H. Əliyev prospektində esas yola yaxın 16 mərtəbəli binanın 1 ci mərtəbəsində tikinti materialları satılan Magaza satılır. Mağazanin ümumi sahəsi 48 m2 dir. Sənədi qeyri yaşayiş müqaviləsidir. Obyekt gəliş gedişin six oldugu yerdədir. Mağazanin qiyməti 59000 manatdır. Real alıcıya Qiymətdə razılaşma va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6:00Z</dcterms:created>
  <dc:creator>User</dc:creator>
  <dc:description/>
  <cp:keywords/>
  <dc:language>en-US</dc:language>
  <cp:lastModifiedBy>User</cp:lastModifiedBy>
  <dcterms:modified xsi:type="dcterms:W3CDTF">2020-03-13T09:14:00Z</dcterms:modified>
  <cp:revision>12</cp:revision>
  <dc:subject/>
  <dc:title>TECILI</dc:title>
</cp:coreProperties>
</file>