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Səttar Bəhlulzadə küçəsi və AAAF Park yaşayış kompleksinə yaxın 4 mərtəbəli yaşayış binasının 1 ci mərtəbəsi qeyri yaşayış podmayak obyekt satılır. Obyektin ümumi sahəsi 345 m2 dir. Rahatlıqla 4 yerə bölünərək satıla bilən obyektin 1 KVADRATI 1000 MANATDAN hesablanaraq satışdadır. Obyektin Sənədi qeyri yaşayış Kupçasıdır. Obyektin qarşısından 2 fərqli marşrut xətti fəaliyyət göstərir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User</dc:creator>
  <dc:description/>
  <cp:keywords/>
  <dc:language>en-US</dc:language>
  <cp:lastModifiedBy>User</cp:lastModifiedBy>
  <dcterms:modified xsi:type="dcterms:W3CDTF">2020-03-13T07:27:00Z</dcterms:modified>
  <cp:revision>4</cp:revision>
  <dc:subject/>
  <dc:title>Xırdalan şəhəri Səttar Bəhlulzadə küçəsi və AAAF Park yaşayış kompleksinə yaxın 4 mərtəbəli yaşayış binasının 1 ci mərtəbəsi qeyri yaşayış podmayak obyekt satılır</dc:title>
</cp:coreProperties>
</file>