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Xırdalan şəhəri H.Əliyev prospektində yerləşən 2 mərtəbəli ayrı tikili Podmayak obyekt satılır. Obyekt 1 ci və 2 ci mərtəbəsi ayrı ayrılıqda da satışdadır. Beləki I mərtəbə sahəsi 500 m2 olmaqla kvadratı 1800 manatdan hesablayaraq (900000 manat).... ( I mərtəbənin yerdən hündürlüyü 3 metr 45 sm dir.)....  II mərtəbə isə ümumi sahəsi 550 m2 olmaqla kvadratı 1300 manatdan hesablanaraq satışdadır. (715000 manat).. Sənədi şirkət müqaviləsidir. Suyu işığı var. Obyektin qarşısı açılıb və asfaltlanıb. Obyekt şəbəkə market brend geyim mağazası ticarət mərkəzi kafe restaran üçün çox idealdır. Obyektin BÜTOV satış qiyməti 1.500.000 manatdı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47:00Z</dcterms:created>
  <dc:creator>User</dc:creator>
  <dc:description/>
  <cp:keywords/>
  <dc:language>en-US</dc:language>
  <cp:lastModifiedBy>User</cp:lastModifiedBy>
  <dcterms:modified xsi:type="dcterms:W3CDTF">2020-02-24T11:14:00Z</dcterms:modified>
  <cp:revision>8</cp:revision>
  <dc:subject/>
  <dc:title>Xırdalan şəhəri H</dc:title>
</cp:coreProperties>
</file>