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az-Latn-AZ"/>
        </w:rPr>
      </w:pPr>
      <w:r>
        <w:rPr>
          <w:sz w:val="32"/>
          <w:szCs w:val="32"/>
          <w:lang w:val="az-Latn-AZ"/>
        </w:rPr>
        <w:t xml:space="preserve">Abşeron rayonu Masazır qəsəbəsi 569 nömrəli marşrut yolunda dayanacağa yaxın məsafədə 1.2 sotun içində ümumi sahəsi 65 m2 olan 3 otaqlı həyət evi satılır. Həyət evi 5 daş kürsüdə qoşa daşla tikilib. Həyətinə maşın girmir. (16 m2 sahə) Sənədi tam mülkiyyət kupçasıdır.  Qazı suyu işığı var. Masazırın havası təmiz olan ərazidə yerləşir. Yaxınlıqda məktəb bazar baxçaya biraz məsafə var. Həyət evinin nağd satış qiyməti 355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6:00Z</dcterms:created>
  <dc:creator>User</dc:creator>
  <dc:description/>
  <cp:keywords/>
  <dc:language>en-US</dc:language>
  <cp:lastModifiedBy>User</cp:lastModifiedBy>
  <dcterms:modified xsi:type="dcterms:W3CDTF">2020-02-09T09:11:00Z</dcterms:modified>
  <cp:revision>4</cp:revision>
  <dc:subject/>
  <dc:title>Abşeron rayonu Masazır qəsəbəsi 569 nömrəli marşrut yolunda dayanacağa yaxın məsafədə 1</dc:title>
</cp:coreProperties>
</file>