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esimi rayonu Nesimi bazarinin yanida 9 mertebeli binanin 1 ci mertebesinde esas yolun kenarinda ayrica girisli ve qarsisinda avtoparkingi. Umumi sahesi 150 kv.m. 5 otaqli tam idal temirli ofis mebelleri ile icareye verilir. Qiymeti 1950 azn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tap.az/elanlar/dasinmaz-emlak/obyektler-ve-ofisler/16050242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://www.dashinmazemlak.az/view.php?lang=az&amp;menu=finish&amp;eid=936397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://elan.az/az/msg/dasinmaz_emlak/qeyri_yasayis_obyektleri/46265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inam.az/users/items/view/295338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mulkum.az/ev%20alqi/1/14/category/6/elan/79670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vipemlak.az/homeobject.php?id=255172&amp;&amp;info=%C6%8Flav%C9%99+edildi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ucuztap.az/elan/4304105-ofis-icareye-verilir/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.az/elanlar/dasinmaz-emlak/obyektler-ve-ofisler/16050242" TargetMode="External"/><Relationship Id="rId3" Type="http://schemas.openxmlformats.org/officeDocument/2006/relationships/hyperlink" Target="https://www.dashinmazemlak.az/view.php?lang=az&amp;menu=finish&amp;eid=936397" TargetMode="External"/><Relationship Id="rId4" Type="http://schemas.openxmlformats.org/officeDocument/2006/relationships/hyperlink" Target="http://elan.az/az/msg/dasinmaz_emlak/qeyri_yasayis_obyektleri/462657" TargetMode="External"/><Relationship Id="rId5" Type="http://schemas.openxmlformats.org/officeDocument/2006/relationships/hyperlink" Target="http://binam.az/users/items/view/295338" TargetMode="External"/><Relationship Id="rId6" Type="http://schemas.openxmlformats.org/officeDocument/2006/relationships/hyperlink" Target="http://mulkum.az/ev alqi/1/14/category/6/elan/79670" TargetMode="External"/><Relationship Id="rId7" Type="http://schemas.openxmlformats.org/officeDocument/2006/relationships/hyperlink" Target="https://vipemlak.az/homeobject.php?id=255172&amp;&amp;info=&#399;lav&#601;+edildi" TargetMode="External"/><Relationship Id="rId8" Type="http://schemas.openxmlformats.org/officeDocument/2006/relationships/hyperlink" Target="https://ucuztap.az/elan/4304105-ofis-icareye-verili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3:00Z</dcterms:created>
  <dc:creator>Ideal House</dc:creator>
  <dc:description/>
  <cp:keywords/>
  <dc:language>en-US</dc:language>
  <cp:lastModifiedBy>User_</cp:lastModifiedBy>
  <dcterms:modified xsi:type="dcterms:W3CDTF">2020-02-08T13:09:00Z</dcterms:modified>
  <cp:revision>13</cp:revision>
  <dc:subject/>
  <dc:title/>
</cp:coreProperties>
</file>