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erimanov rayonu Metronun yaxinliqinda F.X.Xoyski kucesinde ayrica tikili 5 mertebeli bina umumi sahesi 1000 kv.m. 15+ otaqdan cox. Tam temirli hazir veziyyetde icarye verilir. Qiymeti 6000 azn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bina.az/items/1354462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://tap.az/elanlar/dasinmaz-emlak/obyektler-ve-ofisler/16050508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://www.dashinmazemlak.az/view.php?lang=az&amp;menu=finish&amp;eid=936409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://elan.az/az/msg/dasinmaz_emlak/qeyri_yasayis_obyektleri/462658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://binam.az/users/items/view/295340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mulkum.az/ipoteka-ucuz-evler/1/14/category/6/elan/79672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s://vipemlak.az/homeobject.php?id=255176&amp;&amp;info=%C6%8Flav%C9%99+edildi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s://ucuztap.az/elan/4304214-obyekt-icareye-verilir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na.az/items/1354462" TargetMode="External"/><Relationship Id="rId3" Type="http://schemas.openxmlformats.org/officeDocument/2006/relationships/hyperlink" Target="https://tap.az/elanlar/dasinmaz-emlak/obyektler-ve-ofisler/16050508" TargetMode="External"/><Relationship Id="rId4" Type="http://schemas.openxmlformats.org/officeDocument/2006/relationships/hyperlink" Target="https://www.dashinmazemlak.az/view.php?lang=az&amp;menu=finish&amp;eid=936409" TargetMode="External"/><Relationship Id="rId5" Type="http://schemas.openxmlformats.org/officeDocument/2006/relationships/hyperlink" Target="http://elan.az/az/msg/dasinmaz_emlak/qeyri_yasayis_obyektleri/462658" TargetMode="External"/><Relationship Id="rId6" Type="http://schemas.openxmlformats.org/officeDocument/2006/relationships/hyperlink" Target="http://binam.az/users/items/view/295340" TargetMode="External"/><Relationship Id="rId7" Type="http://schemas.openxmlformats.org/officeDocument/2006/relationships/hyperlink" Target="http://mulkum.az/ipoteka-ucuz-evler/1/14/category/6/elan/79672" TargetMode="External"/><Relationship Id="rId8" Type="http://schemas.openxmlformats.org/officeDocument/2006/relationships/hyperlink" Target="https://vipemlak.az/homeobject.php?id=255176&amp;&amp;info=&#399;lav&#601;+edildi" TargetMode="External"/><Relationship Id="rId9" Type="http://schemas.openxmlformats.org/officeDocument/2006/relationships/hyperlink" Target="https://ucuztap.az/elan/4304214-obyekt-icareye-verili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6:00Z</dcterms:created>
  <dc:creator>Ideal House</dc:creator>
  <dc:description/>
  <cp:keywords/>
  <dc:language>en-US</dc:language>
  <cp:lastModifiedBy>User_</cp:lastModifiedBy>
  <dcterms:modified xsi:type="dcterms:W3CDTF">2020-01-09T12:51:00Z</dcterms:modified>
  <cp:revision>19</cp:revision>
  <dc:subject/>
  <dc:title/>
</cp:coreProperties>
</file>