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Abşeron rayonu Masazır qəsəbəsi 569 nömrəli marşrut yolunda dayanacağa 10 metr məsafədə 1 sotun içində ümumi sahəsi 55 m2 olan 2 otaqlı həyət evi satılır. Həyət evi 5 daş kürsüdə qoşa daşla tikilib. Həyətinə maşın girir darvazının qabağında da əlavə yer var. Sənədi tam mülkiyyətdir. Qazı suyu işığı var. Masazırın havası təmiz olan ərazidə yerləşir. Yaxınlıqda məktəb bazar baxçaya biraz məsafə var. Həyət evinin nağd satış qiyməti 31000 manatdır. </w:t>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15:00Z</dcterms:created>
  <dc:creator>User</dc:creator>
  <dc:description/>
  <cp:keywords/>
  <dc:language>en-US</dc:language>
  <cp:lastModifiedBy>User</cp:lastModifiedBy>
  <dcterms:modified xsi:type="dcterms:W3CDTF">2020-02-08T11:16:00Z</dcterms:modified>
  <cp:revision>6</cp:revision>
  <dc:subject/>
  <dc:title>Abşeron rayonu Masazır qəsəbəsi 569 nömrəli marşrut yolunda dayanacağa 10 metr məsafədə 1 sotun içində ümumi sahəsi 55 m2 olan 2 otaqlı həyət evi satılır</dc:title>
</cp:coreProperties>
</file>