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az-Latn-AZ"/>
        </w:rPr>
        <w:t xml:space="preserve">Abşeron rayonu Masazır qəsəbəsi 2 ci Araz marketin arxasında mərkəzi yoldan 300 metr aralıda 1.6 sotun içində 2 mərtəbəli 3 otaqlı həyət evi satılır. Həyət evinin sahəsi 160 m2 dir.  Həyət evi tam təmirlidir və sənədi mülkiyyət kupçasıdır. Qazı suyu işığı var. Həyət evi cüt daşla tikilib 6 daş kürsülüdür. 1 ci mərtəbəsində gələcəkdə yaşayış ola bilər. 2 ci mərtəbəsində 3 otaq mətbəx hamam tualet yerləşir. Həyət evinə beton karkas işlənib.  Qiyməti 46500 manatdır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8:25:00Z</dcterms:created>
  <dc:creator>User</dc:creator>
  <dc:description/>
  <cp:keywords/>
  <dc:language>en-US</dc:language>
  <cp:lastModifiedBy>User</cp:lastModifiedBy>
  <dcterms:modified xsi:type="dcterms:W3CDTF">2020-02-08T08:47:00Z</dcterms:modified>
  <cp:revision>6</cp:revision>
  <dc:subject/>
  <dc:title>Masazır qəsəbəsi 2 ci Araz marketin arxasında mərkəzi yoldan 300 metr aralıda 1</dc:title>
</cp:coreProperties>
</file>