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US"/>
        </w:rPr>
        <w:t xml:space="preserve">Abşeron rayonu Masazır qəsəbəsi 1ci Araz marketin yaxınlığında tam təmirli hər avadanlığı ilə birlikdə 1 mərtəbəli obyekt satılır. Obyekt çay evi kafe pub aptek və s. kimi fəalliyyət göstərə bilər. Obyektin ümumi sahəsi 100 m2 dir.  Sənədi çıxarışdır. Alan adamin adına paket sənəd veriləcək. Yaxinliğinda həyət evi villalar tikilib. Obyektin qiyməti 86000 manatdı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5:00Z</dcterms:created>
  <dc:creator>User</dc:creator>
  <dc:description/>
  <cp:keywords/>
  <dc:language>en-US</dc:language>
  <cp:lastModifiedBy>User</cp:lastModifiedBy>
  <dcterms:modified xsi:type="dcterms:W3CDTF">2020-02-23T09:20:00Z</dcterms:modified>
  <cp:revision>6</cp:revision>
  <dc:subject/>
  <dc:title>Abşeron rayonu Masazır qəsəbəsi 1ci Araz marketin yaxınlığında tam təmirli hər avadanlığı ilə birlikdə 1 mərtəbəli obyekt satılır</dc:title>
</cp:coreProperties>
</file>