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8 mərtəbəli Bazarstore marketin binasının 4 cü mərtəbəsində ümumi sahəsi 110 m2 olan podmayak mənzil satılır. Binada mərkəzi istilik sistemi mövcuddur. Binanın lifti var. Suyu işığı QAZI daimidir. Mənzil qanuni 2 otaqdır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</w:t>
      </w:r>
      <w:r>
        <w:rPr>
          <w:sz w:val="32"/>
          <w:szCs w:val="32"/>
          <w:lang w:val="az-Latn-AZ"/>
        </w:rPr>
        <w:t xml:space="preserve"> Mənzilin nağd satış qiyməti  65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7:00Z</dcterms:created>
  <dc:creator>User</dc:creator>
  <dc:description/>
  <cp:keywords/>
  <dc:language>en-US</dc:language>
  <cp:lastModifiedBy>User</cp:lastModifiedBy>
  <dcterms:modified xsi:type="dcterms:W3CDTF">2020-02-23T08:41:00Z</dcterms:modified>
  <cp:revision>4</cp:revision>
  <dc:subject/>
  <dc:title>Xırdalan şəhəri AAAF Park yaşayış kompleksində 7 mərtəbəli bazarstore marketin binasinin 4ci mərtəbəsində ümumi sahəsi 110 m2 olan podmayak mənzil satılır</dc:title>
</cp:coreProperties>
</file>