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lang w:val="az-Latn-AZ"/>
        </w:rPr>
        <w:t xml:space="preserve">Xırdalan şəhəri AAAF Park yaşayış kompleksində 13 mərtəbəli binanın 1 ci mərtəbəsində əla təmirli qanuni 2 otaqlı mənzil satılır. Mənzilin ümumi sahəsi 68 m2 dir.  Mənzildə mərkəzi istilik sistemi,su, işiq daimidir. Mənzil gozəl dizayna malikdir. Menzilde istilik sistemi işlək veziyyetdedir. Kompleksin böyük qapalı həyət yanı sahəsi, böyük parkı, uşaq əyləncə mərkəzləri, restoran, istirahət zonası, bağça və.s kimi iaşə obyektləri var, 24 saat mühaziə olunur. Məktəb, bağça avtobus dayanacağı, super marketlərə kompleks daxilindədir.Sənədi AAAF inşaata aid şirkət müqaviləsidir. Qiyməti 49000 manatdır. </w:t>
      </w:r>
    </w:p>
    <w:p>
      <w:pPr>
        <w:pStyle w:val="Normal"/>
        <w:rPr>
          <w:sz w:val="32"/>
          <w:szCs w:val="32"/>
          <w:lang w:val="az-Latn-AZ"/>
        </w:rPr>
      </w:pPr>
      <w:r>
        <w:rPr>
          <w:sz w:val="32"/>
          <w:szCs w:val="32"/>
          <w:lang w:val="az-Latn-AZ"/>
        </w:rPr>
      </w:r>
    </w:p>
    <w:p>
      <w:pPr>
        <w:pStyle w:val="Normal"/>
        <w:rPr>
          <w:sz w:val="32"/>
          <w:szCs w:val="32"/>
          <w:lang w:val="az-Latn-AZ"/>
        </w:rPr>
      </w:pPr>
      <w:r>
        <w:rPr>
          <w:sz w:val="32"/>
          <w:szCs w:val="32"/>
          <w:lang w:val="az-Latn-A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0:21:00Z</dcterms:created>
  <dc:creator>User</dc:creator>
  <dc:description/>
  <cp:keywords/>
  <dc:language>en-US</dc:language>
  <cp:lastModifiedBy>User</cp:lastModifiedBy>
  <dcterms:modified xsi:type="dcterms:W3CDTF">2020-02-09T10:26:00Z</dcterms:modified>
  <cp:revision>2</cp:revision>
  <dc:subject/>
  <dc:title>Xırdalan şəhəri AAAF Park yaşayış kompleksində 13 mərtəbəli binanın 1 ci mərtəbəsində əla təmirli qanuni 2 otaqlı mənzil satılır</dc:title>
</cp:coreProperties>
</file>