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 xml:space="preserve">Abşeron rayonu Masazır qəsəbəsi 569 nömrəli marşrut yolunda dayanacağa 10 metr məsafədə 1.3 sotun içində ümumi sahəsi 70 m2 olan 3 otaqlı həyət evi satılır. Həyət evi 4 daş kürsüdə qoşa daşla tikilib. Həyətinə 3 maşın girir darvazının qabağında da əlavə yer var. Sənədi tam mülkiyyətdir. Qazı suyu işığı var. Masazırın havası təmiz olan ərazidə yerləşir. Yaxınlıqda məktəb bazar baxçaya 100-150 metr məsafəsi var. Həyət evinin nağd satış qiyməti 36500 manatdır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9:21:00Z</dcterms:created>
  <dc:creator>User</dc:creator>
  <dc:description/>
  <cp:keywords/>
  <dc:language>en-US</dc:language>
  <cp:lastModifiedBy>User</cp:lastModifiedBy>
  <dcterms:modified xsi:type="dcterms:W3CDTF">2020-02-08T09:46:00Z</dcterms:modified>
  <cp:revision>2</cp:revision>
  <dc:subject/>
  <dc:title>Abşeron rayonu Masazır qəsəbəsi 569 nömrəli marşrut yolunda dayanacağa 10 metr məsafədə 1</dc:title>
</cp:coreProperties>
</file>