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az-Latn-AZ"/>
        </w:rPr>
        <w:t xml:space="preserve">Xırdalan şəhəri əsas yoldan 100 metr içəridə bina altında ümumi sahəsi 44 m2 olan obyekt satılır. Obyektin 2 tərəfə çıxışı var ( məhlə içinə və binanin çölünə) və sanitar qovşağla tam təmin olunub. Obyekt tam təmir olunub. Sənədi qeyri yaşayış kupçasıdır.  Qiyməti 41000 manatdır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2:59:00Z</dcterms:created>
  <dc:creator>User</dc:creator>
  <dc:description/>
  <cp:keywords/>
  <dc:language>en-US</dc:language>
  <cp:lastModifiedBy>User</cp:lastModifiedBy>
  <dcterms:modified xsi:type="dcterms:W3CDTF">2020-02-01T13:06:00Z</dcterms:modified>
  <cp:revision>2</cp:revision>
  <dc:subject/>
  <dc:title>Xırdalan şəhəri əsas yoldan 100 metr içəridə bina altında ümumi sahəsi 44 m2 olan obyekt satılır</dc:title>
</cp:coreProperties>
</file>