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12 mərtəbəli Megastore binasının 3 cü mərtəbəsində tam təmirli mənzil (podmayak qiymətinə mənzil) satılır. Mənzilin ümumi sahəsi 90 m2 dir. Mənzil qanuni 2 otaqdır. Sənədi AAAF inşaata aid şirkət müqaviləsidir. Qaz xəttləri çəkilib yaxın günlərdə qaz veriləcək. Suyu işığı var. Lifti işlək vəziyyətdədir. Mənzilin nağd satış qiyməti 650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7:00Z</dcterms:created>
  <dc:creator>User</dc:creator>
  <dc:description/>
  <cp:keywords/>
  <dc:language>en-US</dc:language>
  <cp:lastModifiedBy>User</cp:lastModifiedBy>
  <dcterms:modified xsi:type="dcterms:W3CDTF">2020-02-21T10:20:00Z</dcterms:modified>
  <cp:revision>8</cp:revision>
  <dc:subject/>
  <dc:title>Xırdalan şəhəri 12 mərtəbəli Megastore binasının 3 cü mərtəbəsində tam təmirli mənzil satılır</dc:title>
</cp:coreProperties>
</file>