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Baki Sumqayıt yolunda Olimp binalarında 13 mərtəbəli binanın 11 ci mərtəbəsində Ümumi sahəsi 86 m2 olan əla təmirli mənzil satılır. Mənzil 2 otaqdan 3 otağa peredelka olunub. Lifti var suyu işiği daimidir. Sayğaclar qoyulub və pulu tam ödənilib.  Mənzil əşyalı satılır. Qiyməti 65000 manatdır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32:00Z</dcterms:created>
  <dc:creator>User</dc:creator>
  <dc:description/>
  <cp:keywords/>
  <dc:language>en-US</dc:language>
  <cp:lastModifiedBy>User</cp:lastModifiedBy>
  <dcterms:modified xsi:type="dcterms:W3CDTF">2020-02-20T11:09:00Z</dcterms:modified>
  <cp:revision>6</cp:revision>
  <dc:subject/>
  <dc:title>Xirdalan şəhəri Baki Sumqayıt yolunda olimp binalarinda 13 mərtəbəli binanın 11 ci mərtəbəsində Ümumi sahəsi 86 m2 olan əla təmirli mənzil satılır</dc:title>
</cp:coreProperties>
</file>