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 yaşayış kompleksində 7 mərtəbəli binanın 3 cü mərtəbəsində ümumi sahəsi 50 m2 olan əla təmirli mənzil kirayə verilir. Binada mərkəzi istilik sistemi mövcuddur. Binanın lifti var suyu işığı QAZI daimidir. Mənzil 1 otaqdan 2 otağa peredelka olunub. Mənzildə yaşayış üçün hər bir əşya var. kondinsioner paltaryuyan stol stul internet və s.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 xml:space="preserve"> </w:t>
      </w:r>
      <w:r>
        <w:rPr>
          <w:sz w:val="32"/>
          <w:szCs w:val="32"/>
          <w:lang w:val="az-Latn-AZ"/>
        </w:rPr>
        <w:t xml:space="preserve">Mənzilin icarəsi 350 manatdır. Xidmət haqqi 50 AZN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23:00Z</dcterms:created>
  <dc:creator>User</dc:creator>
  <dc:description/>
  <cp:keywords/>
  <dc:language>en-US</dc:language>
  <cp:lastModifiedBy>User</cp:lastModifiedBy>
  <dcterms:modified xsi:type="dcterms:W3CDTF">2020-02-20T10:33:00Z</dcterms:modified>
  <cp:revision>4</cp:revision>
  <dc:subject/>
  <dc:title>Xırdalan şəhəri AAAF Park yaşayış kompleksində 7 mərtəbəli binanın 3 cü mərtəbəsində ümumi sahəsi 50 m2 olan əla təmirli mənzil kirayə verilir</dc:title>
</cp:coreProperties>
</file>