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Abşeron rayonu Saray qəsəbəsi 522 nömrəli marşrut dayanacağından 200 metr aralıda 2 sotun içində ümumi sahəsi 100 m2 olan 8 daş kürsüdə cüt daşla tikilmiş beton özüllü arakəsmələri daşla hörülmüş SUPER təmirli həyət evi satılır. Həyət evi 2 mərtəbəlidir və 1 ci mərtəbəsi podval 2 ci mərtəbəsində isə təmirli 3 otaq var. Sənədi tam mülkiyyət çıxarışıdır. (Torpaq sənədi). Həyət evi hasarlanıb və darvazası qoyulub həyətinə maşın girir. Qiyməti 52000 manatdı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9:00Z</dcterms:created>
  <dc:creator>User</dc:creator>
  <dc:description/>
  <cp:keywords/>
  <dc:language>en-US</dc:language>
  <cp:lastModifiedBy>User</cp:lastModifiedBy>
  <dcterms:modified xsi:type="dcterms:W3CDTF">2020-02-19T10:59:00Z</dcterms:modified>
  <cp:revision>4</cp:revision>
  <dc:subject/>
  <dc:title>Abşeron rayonu Saray qəsəbəsi 522 nömrəli marşrut dayanacaqdan 200 metr aralıda 2 sotun içində ümumi sahəsi 100 m2 olan 8 daş kürsüdə cüt daşla tikilmiş beton özüllü arakəsmələri daşla hörülmüş SUPER təmirli həyət evi satılır</dc:title>
</cp:coreProperties>
</file>