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>Xırdalan şəhəri AAAF Park yaşayış kompleksində 8 mərtəbəli binanin 1ci mərtəbəsində ümumi sahəsi 38 m2 olan əla təmirli mənzil satılır. Binada mərkəzi istilik sistemi mövcuddur. Binanın lifti var. suyu işığı QAZi daimidir. Mənzil 1 otaqdan 2 otağa peredelka olunub.</w:t>
      </w:r>
      <w:r>
        <w:rPr>
          <w:color w:val="333333"/>
          <w:sz w:val="32"/>
          <w:szCs w:val="32"/>
          <w:lang w:val="az-Latn-AZ"/>
        </w:rPr>
        <w:t xml:space="preserve"> Mənzildə mətbəx mebeli və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>bəzi əşyalar qalacaq.</w:t>
      </w:r>
      <w:r>
        <w:rPr>
          <w:color w:val="333333"/>
          <w:lang w:val="az-Latn-AZ"/>
        </w:rPr>
        <w:t xml:space="preserve"> </w:t>
      </w:r>
      <w:r>
        <w:rPr>
          <w:color w:val="333333"/>
          <w:sz w:val="32"/>
          <w:szCs w:val="32"/>
          <w:lang w:val="az-Latn-AZ"/>
        </w:rPr>
        <w:t xml:space="preserve"> 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>Yaşayış kompleksi 24 saat mühafizə olunur.Ev alan müştərilərə parkda olan bütün xirdmətlərdən istifafdə etmək üçün 50% endirim kartı da verilir.Yaşayış kompleksinin özündə litsey ,uşaq baxcası idman zalları,mağazalar,böyük market,və s.fəaliyyət göstərir</w:t>
      </w:r>
      <w:r>
        <w:rPr>
          <w:sz w:val="32"/>
          <w:szCs w:val="32"/>
          <w:lang w:val="az-Latn-AZ"/>
        </w:rPr>
        <w:t xml:space="preserve">. Mənzilin nağd satış qiyməti 37000 manatdır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0:00Z</dcterms:created>
  <dc:creator>User</dc:creator>
  <dc:description/>
  <cp:keywords/>
  <dc:language>en-US</dc:language>
  <cp:lastModifiedBy>User</cp:lastModifiedBy>
  <dcterms:modified xsi:type="dcterms:W3CDTF">2020-02-19T09:40:00Z</dcterms:modified>
  <cp:revision>6</cp:revision>
  <dc:subject/>
  <dc:title>Xırdalan şəhəri AAAF Park yaşayış kompleksində 8 mərtəbəli binanin yaşayışın 2ci mərtəbəsində ümumi sahəsi 38 m2 olan əla təmirli mənzil satılır</dc:title>
</cp:coreProperties>
</file>