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az-Latn-AZ"/>
        </w:rPr>
      </w:pPr>
      <w:r>
        <w:rPr>
          <w:sz w:val="32"/>
          <w:szCs w:val="32"/>
          <w:lang w:val="az-Latn-AZ"/>
        </w:rPr>
        <w:t xml:space="preserve">Xırdalan şəhəri Səttar Bəhlulzadə küçəsində 5 mərtəbəli yaşayış binasının 1ci mərtəbəsində  sahəsi 33 m2 olan qeyri yaşayış obyekt satılır. Obyekt tam təmirlidir. Sənədi qeyri yaşayiş Kupçasıdır. Bina kamera sistemi ilə təchiz olunub. Avtomobillər üçün parkinq nəzərdə tutulub. (Bundan başqa həmin binada 42 m2 olan digər obyekt qiyməti  42000 manatdır). Qiyməti 32500 manatdır. Qiymətdə razılaşma var. </w:t>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05:00Z</dcterms:created>
  <dc:creator>User</dc:creator>
  <dc:description/>
  <cp:keywords/>
  <dc:language>en-US</dc:language>
  <cp:lastModifiedBy>User</cp:lastModifiedBy>
  <dcterms:modified xsi:type="dcterms:W3CDTF">2020-02-19T09:18:00Z</dcterms:modified>
  <cp:revision>8</cp:revision>
  <dc:subject/>
  <dc:title>Xırdalan şəhəri Səttar Bəhlulzadə küçəsində 5 mərtəbəli yaşayış binansının 1ci mərtəbəsində  sahəsi 33 m2 olan qeyri yaşayış obyekt satılır</dc:title>
</cp:coreProperties>
</file>