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Səttar Bəhlulzadə küçəsində 5 mərtəbəli yaşayış binansının 1ci mərtəbəsində  sahəsi 42 m2 olan qeyri yaşayış obyekt satılır. Obyekt tam təmirlidir. Sənədi qeyri yaşayiş kupçasıdır. Bina kamera sistemi ilə təchiz olunub. Avtomobillər üçün parkinq nəzərdə tutulub. (Bundan başqa həmin binada 33m2 olan digər obyekt qiyməti  32500 manatdır). Qiyməti 42000 manatdır. Qiymətdə razılaşma va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0:00Z</dcterms:created>
  <dc:creator>User</dc:creator>
  <dc:description/>
  <cp:keywords/>
  <dc:language>en-US</dc:language>
  <cp:lastModifiedBy>User</cp:lastModifiedBy>
  <dcterms:modified xsi:type="dcterms:W3CDTF">2020-02-19T09:19:00Z</dcterms:modified>
  <cp:revision>12</cp:revision>
  <dc:subject/>
  <dc:title>Xırdalan şəhəri Səttar Bəhlulzadə küçəsində 5 mərtəbəli yaşayış binansının 1ci mərtəbəsində  sahəsi 42 m2 olan qeyri yaşayış obyekt satılır</dc:title>
</cp:coreProperties>
</file>