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Xırdalan şəhəri AAAF Park yasayis kompleksində 8 mərtəbəli binanin 1 ci mərtəbəsində SUPER təmirli 3 otağa peredelka edilmiş mənzil satilir. Menzilin ümumi sahəsi 77 m2 dir. Menzilde merkezi istilik sistemi,su ,isiq daimidir, saygaclarin pulu odenilib. Menzil gozel dizayna malikdir. Təmirdə bahalı materiallardan istifadə olunub, döşəmə keyfiyyətli laminatla, divarlar bahalı divar kağızlar ilə işlənib. Hamam otağı ilə sanitar qovşağı tam təmirlidir. Menzilde istilik sistemi işlek veziyyetdedir. Kompleksin böyük qapalı həyət yanı sahəsi, böyük parkı, uşaq əyləncə mərkəzləri, restoran, istirahət zonası, bağça və.s kimi iaşə obyektləri var, 24 saat mühaziə olunur. Mənzilin sənədi şirkətə məxsus müqaviledir. Qiyməti 62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5:00Z</dcterms:created>
  <dc:creator>User</dc:creator>
  <dc:description/>
  <cp:keywords/>
  <dc:language>en-US</dc:language>
  <cp:lastModifiedBy>User</cp:lastModifiedBy>
  <dcterms:modified xsi:type="dcterms:W3CDTF">2020-02-19T08:38:00Z</dcterms:modified>
  <cp:revision>4</cp:revision>
  <dc:subject/>
  <dc:title>Xırdalan şəhəri AAAF Park yasayis kompleksində 8 mertebeli binanin 1 ci mertebesinde SUPER təmirli 3 otağa peredelka edilmiş mənzil satilir</dc:title>
</cp:coreProperties>
</file>