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Xırdalan şəhəri H. Aslanov küçəsində 13 mərtəbəli binanın 1 ci mərtəbəsində podmayak obyekt satılır. Obyektin kvadratı 1300 manatdan hesablayaraq... Sənədi qeyri yaşayış Kupçasıdır. Obyektin ümumi sahəsi 65 m2 dir. Qaz su işıq var.  Obyektin Qiyməti 84500 manatdır. Qiymətdə razılaşma va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6:00Z</dcterms:created>
  <dc:creator>User</dc:creator>
  <dc:description/>
  <cp:keywords/>
  <dc:language>en-US</dc:language>
  <cp:lastModifiedBy>User</cp:lastModifiedBy>
  <dcterms:modified xsi:type="dcterms:W3CDTF">2020-02-19T08:02:00Z</dcterms:modified>
  <cp:revision>6</cp:revision>
  <dc:subject/>
  <dc:title>Xırdalan şəhəri H</dc:title>
</cp:coreProperties>
</file>