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 xml:space="preserve">KREDİTLƏ...  Xırdalan şəhəri AAAF Park yaşayış kompleksində tikilməkdə olan 16 mərtəbəli binanın 12 ci mərtəbəsində ümumi sahəsi 75.7 m2 olan 2 otaqlı mənzil satılır. İlkin ödəniş 26500 manat olmaqla 137 ay 340 manat ödəməklə mənzilə sahib ola bilərsiniz. Bina 2020 ci ilin Avqust ayında təhvil veriləcək. Mənzilin ilkin təmiri, elektrik, santexnik işləri və daxili malyar işləri şirkət tərəfində işlənib veriləcək. Binanın hal hazırda 15 ci mərtəbəsi tikilir. </w:t>
      </w:r>
      <w:r>
        <w:rPr>
          <w:color w:val="333333"/>
          <w:sz w:val="32"/>
          <w:szCs w:val="32"/>
          <w:lang w:val="az-Latn-AZ"/>
        </w:rPr>
        <w:t>Yaşayış kompleksi 24 saat mühafizə olunur.Ev alan müştərilərə parkda olan bütün xirdmətlərdən istifadə etmək üçün 50% endirim kartı da verili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10:00Z</dcterms:created>
  <dc:creator>User</dc:creator>
  <dc:description/>
  <cp:keywords/>
  <dc:language>en-US</dc:language>
  <cp:lastModifiedBy>User</cp:lastModifiedBy>
  <dcterms:modified xsi:type="dcterms:W3CDTF">2020-02-17T12:23:00Z</dcterms:modified>
  <cp:revision>4</cp:revision>
  <dc:subject/>
  <dc:title>KREDİTLƏ</dc:title>
</cp:coreProperties>
</file>