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Uğur marketin yanında 0.70 sotun içində ümumi sahəsi 60 m2 olan 1 mərtəbəli həyət evi satılır. Həyət evi 2 otaqlıdır. Balaca həyəti var. Sənədi tam mülkiyyət çıxarışdır. (torpağında sənədi var.). Pəncərələr də reşotkalanıb. Həyət evində mətbəx mebeli qalacaq. Həyət evinin qiyməti 260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8:00Z</dcterms:created>
  <dc:creator>User</dc:creator>
  <dc:description/>
  <cp:keywords/>
  <dc:language>en-US</dc:language>
  <cp:lastModifiedBy>User</cp:lastModifiedBy>
  <dcterms:modified xsi:type="dcterms:W3CDTF">2020-02-17T10:17:00Z</dcterms:modified>
  <cp:revision>4</cp:revision>
  <dc:subject/>
  <dc:title>Xırdalan şəhəri Uğur marketin yanında 0</dc:title>
</cp:coreProperties>
</file>