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Xırdalan şəhəri AAAF Park yaşayış kompleksində 11 mərtəbəli binanın 1 ci mərtəbəsində ümumi sahəsi 52 m2 olan əla təmirli mənzil satılır. Binada mərkəzi istilik sistemi mövcuddur. Binanın lifti var. suyu işığı  daimidir. Mənzil 2 otağa peredelka olunub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Girişi və hamamı isti poldur.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 </w:t>
      </w:r>
      <w:r>
        <w:rPr>
          <w:sz w:val="32"/>
          <w:szCs w:val="32"/>
          <w:lang w:val="az-Latn-AZ"/>
        </w:rPr>
        <w:t xml:space="preserve">Sənədləşmə xərcləri qiymətə daxildir. Mənzilin nağd satış qiyməti 49000 manatdır. Real aliciya qiymətdə razılaşma olacaq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8:00Z</dcterms:created>
  <dc:creator>User</dc:creator>
  <dc:description/>
  <cp:keywords/>
  <dc:language>en-US</dc:language>
  <cp:lastModifiedBy>User</cp:lastModifiedBy>
  <dcterms:modified xsi:type="dcterms:W3CDTF">2020-02-16T07:54:00Z</dcterms:modified>
  <cp:revision>6</cp:revision>
  <dc:subject/>
  <dc:title>Xırdalan şəhəri AAAF Park yaşayış kompleksində 11 mərtəbəli binanin 1ci mərtəbəsində ümumi sahəsi 52 m2 olan əla təmirli mənzil satılır</dc:title>
</cp:coreProperties>
</file>