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Heydər Əliyev parkına yaxın 15 mərtəbəli tam yaşayışlı hazır binanın 13 cü mərtəbəsində ümumi sahəsi 104 m2 olan podmayak mənzil satılır. Mənzil qanuni 3 otaqdır (1 zal 2 otaq mətbəx hamam tualet). Sənədi şirkətə aid müqavilədir. Binanın lifti var. Qazı suyu işiğı daimidir. Internet xətti qoşulub.  Mənzilin nağd satış qiyməti 615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04:00Z</dcterms:created>
  <dc:creator>User</dc:creator>
  <dc:description/>
  <cp:keywords/>
  <dc:language>en-US</dc:language>
  <cp:lastModifiedBy>User</cp:lastModifiedBy>
  <dcterms:modified xsi:type="dcterms:W3CDTF">2020-02-15T09:24:00Z</dcterms:modified>
  <cp:revision>6</cp:revision>
  <dc:subject/>
  <dc:title>Xırdalan şəhəri Heydər Əliyev parkına yaxın 15 mərtəbəli tam yaşayışlı hazır binanın 13 cü mərtəbəsində ümumi sahəsi 104 m2 olan podmayak mənzil satılır</dc:title>
</cp:coreProperties>
</file>